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Giònata lo amò come se stesso</w:t>
      </w:r>
    </w:p>
    <w:p>
      <w:pPr>
        <w:pStyle w:val="Normal"/>
        <w:spacing w:before="0" w:after="120"/>
        <w:jc w:val="both"/>
        <w:rPr>
          <w:rFonts w:ascii="Arial" w:hAnsi="Arial" w:cs="Arial"/>
        </w:rPr>
      </w:pPr>
      <w:r>
        <w:rPr>
          <w:rFonts w:cs="Arial" w:ascii="Arial" w:hAnsi="Arial"/>
        </w:rPr>
        <w:t xml:space="preserve">Un tempo si diceva: </w:t>
      </w:r>
      <w:r>
        <w:rPr>
          <w:rFonts w:cs="Arial" w:ascii="Arial" w:hAnsi="Arial"/>
          <w:i/>
        </w:rPr>
        <w:t>“Qui bene distinguit, bene docet”</w:t>
      </w:r>
      <w:r>
        <w:rPr>
          <w:rFonts w:cs="Arial" w:ascii="Arial" w:hAnsi="Arial"/>
        </w:rPr>
        <w:t xml:space="preserve">. Il nostro </w:t>
      </w:r>
      <w:r>
        <w:rPr>
          <w:rFonts w:cs="Arial" w:ascii="Arial" w:hAnsi="Arial"/>
          <w:i/>
        </w:rPr>
        <w:t>“docet”</w:t>
      </w:r>
      <w:r>
        <w:rPr>
          <w:rFonts w:cs="Arial" w:ascii="Arial" w:hAnsi="Arial"/>
        </w:rPr>
        <w:t xml:space="preserve"> non è dal pensiero del mondo e neanche dal pensiero di quanti sono teologi, antropologi, filosofi, psicologi, romanzieri, cineasti, scrittori, opinionisti, politologi, pensatori di qualsiasi tendenza. Non è pensiero secondo questa o quella testata di parola scritta, parola parlata, parola mostrata o inculcata come assoluta verità. Tutto questo mondo lo lasciamo a questo mondo. Non è nostro intento pronunciarci su di esso. È nostra volontà invece sapere cosa non pensa Dio. Questa è cosa impossibile per qualsiasi uomo. Nessun uomo potrà mai conoscere i pensieri di Dio. Sono la sua stessa natura, il suo mistero eterno. Possiamo però conoscere la Parola attraverso la quale Lui ha manifestato il suo pensiero. A noi interessa solo il Pensiero rivelato di Dio, che è stato scritto prima nel cuore, passando per l’orecchio dell’uomo. Poi sulle tavole di pietra con lo stesso dito di Dio. Poi anche sul papiro, sulla pergamena, sulla carta. Infine nel nostro cuore attraverso lo Spirito Santo, Dono purissimo di Cristo, perché i credenti in Lui siano condotti a tutta la verità. Ora nel pensiero scritto di Dio, nella sua Parola fatta risuonare al nostro orecchio, vi è chiara, netta, naturale, non artificiale, distinzione tra l’uomo e la donna, il maschio e la femmina. Nel pensiero eterno di Dio il maschio è maschio, la femmina è femmina. L’uomo è uomo, la donna è donna. Nella Parola eterna del Dio vivente l’uomo non deve mai fare la donna. La donna mai deve fare l’uomo. Nel Pensiero eterno del Creatore, l’unione carnale, sessuale può avvenire solo tra un uomo e una donna. Altre unioni non sono possibili. Devono essere unioni anche fuori del proprio sangue. Anche con il proprio sangue – anche tra uomo e donna – sono proibite severissimamente. Secondo il pensiero eterno del Creatore dell’universo la terra vomita tutti coloro che contravvengono a questa sua Parola e agiscono diversamente. </w:t>
      </w:r>
    </w:p>
    <w:p>
      <w:pPr>
        <w:pStyle w:val="Normal"/>
        <w:spacing w:before="0" w:after="120"/>
        <w:jc w:val="both"/>
        <w:rPr/>
      </w:pPr>
      <w:r>
        <w:rPr>
          <w:rFonts w:cs="Arial" w:ascii="Arial" w:hAnsi="Arial"/>
          <w:i/>
          <w:color w:val="000000"/>
        </w:rPr>
        <w:t xml:space="preserve">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 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 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5). </w:t>
      </w:r>
    </w:p>
    <w:p>
      <w:pPr>
        <w:pStyle w:val="Normal"/>
        <w:spacing w:before="0" w:after="120"/>
        <w:jc w:val="both"/>
        <w:rPr>
          <w:rFonts w:ascii="Arial" w:hAnsi="Arial" w:cs="Arial"/>
        </w:rPr>
      </w:pPr>
      <w:r>
        <w:rPr>
          <w:rFonts w:cs="Arial" w:ascii="Arial" w:hAnsi="Arial"/>
        </w:rPr>
        <w:t>Secondo il pensiero eterno del Dio Creatore e Signore, nessuno dovrà pensare che tra Davide e Gionata vi fosse amicizia di altro genere, se non secondo le modalità consentite dalla Parola eterna del loro Signore e Creatore. In questa amicizia dobbiamo lasciare fuori sia il sesso che il corpo. Vi è invece un legame spirituale forte, del cuore, dell’anima, necessario a Dio per conservare in vita il suo servo Davide. Infatti se Gionata non si fosse legato a Davide da una così forte amicizia, per il vincitore di Golia la morte sarebbe stata imminente. Saul cercava con ogni mezzo e per ogni via di toglierselo di mezzo. Era geloso di lui. Invece fu proprio in ragione di questa amicizia che Davide poté salvare la sua vita. Nel pensiero di Dio rivelato nella sua Parola, può esistere una amicizia nello spirito e nell’anima, pura, senza peccato,  tra un uomo e un uomo, una donna e una donna, tra un uomo e una donna, tra una donna e un uomo. Lo sposalizio è tutt’altra cosa. In esso un uomo e una donna formano un solo corpo. Nell’amicizia invece si forma un solo spirito, una sola anima. Nella Parola di Dio questa amicizia è possibile perché Dio non dona solo la sua Parola, dona anche la sua grazia. Questa è finalizzata alla trasformazione dello stesso corpo dell’uomo. La grazia giunge fino alla trasformazione fisica del corpo. Lo eleva alle altezze dello spirito. Gli dona una natura nuova, nella quale è possibile vivere non più secondo la carne. Ma questo è il Dio della Parola, il Cristo della grazia, lo Spirito Santo della nuova creazione che possono operarlo. L’uomo secondo la carne non comprende le cose dello Spirito e neanche potrà mai concepire una relazione uomo – uomo senza corpo. Poiché siamo stati costituiti ministri di questo Dio e Cristo e Spirito della Scrittura, non possiamo non pensare, parlare, lavorare se non secondo la Parola scritta di questo unico e solo Dio.</w:t>
      </w:r>
    </w:p>
    <w:p>
      <w:pPr>
        <w:pStyle w:val="Normal"/>
        <w:spacing w:before="0" w:after="120"/>
        <w:jc w:val="both"/>
        <w:rPr>
          <w:rFonts w:ascii="Arial" w:hAnsi="Arial" w:cs="Arial"/>
        </w:rPr>
      </w:pPr>
      <w:r>
        <w:rPr>
          <w:rFonts w:cs="Arial" w:ascii="Arial" w:hAnsi="Arial"/>
        </w:rPr>
        <w:t xml:space="preserve">Madre di Dio, Angeli, Santi, fate che i ministri della Scrittura servano l’uomo dalla Parola. </w:t>
      </w:r>
    </w:p>
    <w:p>
      <w:pPr>
        <w:pStyle w:val="Normal"/>
        <w:spacing w:before="0" w:after="120"/>
        <w:jc w:val="right"/>
        <w:rPr/>
      </w:pPr>
      <w:r>
        <w:rPr>
          <w:rFonts w:cs="Arial" w:ascii="Arial" w:hAnsi="Arial"/>
          <w:b/>
          <w:i/>
        </w:rPr>
        <w:t>25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57:00Z</dcterms:created>
  <dc:creator>pc</dc:creator>
  <dc:description/>
  <cp:keywords/>
  <dc:language>en-US</dc:language>
  <cp:lastModifiedBy>ACER</cp:lastModifiedBy>
  <cp:lastPrinted>2012-12-02T16:57:00Z</cp:lastPrinted>
  <dcterms:modified xsi:type="dcterms:W3CDTF">2018-02-06T09:57:00Z</dcterms:modified>
  <cp:revision>2</cp:revision>
  <dc:subject/>
  <dc:title>055SABATO 30</dc:title>
</cp:coreProperties>
</file>